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079-7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</w:t>
      </w:r>
      <w:r>
        <w:rPr/>
        <w:t xml:space="preserve">dr. Sléder Tamás al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szeptember 21-én 09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terme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Kanizsay György Béla elnök, Biró Anita, Jónás Kálmán, Kabai Dávid, Rápolthy István </w:t>
      </w:r>
      <w:r>
        <w:rPr>
          <w:bCs/>
          <w:iCs/>
        </w:rPr>
        <w:t xml:space="preserve">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Varga Imre szakértő, Bárdos Ilona gazdasági irodavezető, Szilágyiné Pál Gyöngyi városfejlesztési irodavezető, valamint Lévay Enikő, a Hajdúszoboszlói Turisztikai Nonprofit Kft. ügyvezető igazgatója, Bartha Anikó, a Kovács Máté Városi Művelődési Központ és Könyvtár igazgató-helyettese és Márkus Sándor, a Hajdúszoboszlói Vendéglátók Egyesületének elnö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:</w:t>
      </w:r>
      <w:r>
        <w:rPr/>
        <w:t xml:space="preserve"> Köszöntötte a bizottság tagjait, megállapította, hogy a bizottság 5 tagja jelen van, így a bizottság határozatképes. Javasolja a meghívóban szereplő napirend elfogadását és meg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bizottság </w:t>
      </w:r>
      <w:r>
        <w:rPr>
          <w:lang w:eastAsia="en-US"/>
        </w:rPr>
        <w:t xml:space="preserve">a meghívóban szereplő napirendet 5 igen szavazattal (Biró Anita, Jónás Kálmán, Kabai Dávid, Kanizsay György Béla, Rápolthy István), </w:t>
      </w:r>
      <w:r>
        <w:rPr/>
        <w:t xml:space="preserve">tartózkodás és ellenszavazat nélkül támogatta (mind az 5 bizottsági tag szavazott) és a következő határozatot hozt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1/2022. (IX. 21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szeptember 22-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Tájékoztató a 2022. évi városi költségvetés I-VII. hónapra vonatkozó teljesüléséről. (képviselő-testületi ülés 2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a Gasztro tér hasznosítása kapcsán. (képviselő-testületi ülés 21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Bejelentések, tájékoztatók (szóbeli)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ó a 2022. évi városi költségvetés I-VII. hónapra vonatkozó teljesül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árdos Ilona</w:t>
      </w:r>
      <w:r>
        <w:rPr/>
        <w:t xml:space="preserve">: Nincs kiegészíteni valója az anyaghoz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A bizottság a </w:t>
      </w:r>
      <w:r>
        <w:rPr>
          <w:lang w:eastAsia="en-US"/>
        </w:rPr>
        <w:t>tájékoztatót</w:t>
      </w:r>
      <w:r>
        <w:rPr/>
        <w:t xml:space="preserve"> </w:t>
      </w:r>
      <w:r>
        <w:rPr>
          <w:lang w:eastAsia="en-US"/>
        </w:rPr>
        <w:t xml:space="preserve">5 igen szavazattal (Biró Anita, Jónás Kálmán, Kabai Dávid, Kanizsay György Béla, Rápolthy István), </w:t>
      </w:r>
      <w:r>
        <w:rPr/>
        <w:t xml:space="preserve">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2/2022. (IX. 21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Hajdúszoboszló Város Önkormányzatának Turisztikai és Nemzetközi Kapcsolatokért Felelős Bizottsága javasolja a képviselő-testületnek a 2022. évi városi költségvetés I-VII. hónapra vonatkozó teljesüléséről szóló tájékoztató elfogadásá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szeptember 22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Előterjesztés a Gasztro tér hasznosítása kapcsán</w:t>
      </w:r>
      <w:r>
        <w:rPr>
          <w:sz w:val="24"/>
        </w:rPr>
        <w:t>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Rápolthy István</w:t>
      </w:r>
      <w:r>
        <w:rPr>
          <w:sz w:val="24"/>
        </w:rPr>
        <w:t xml:space="preserve">: Azt néztem, hogy ez a terület eléggé kiesik a turisták számára, Szabó Attilát érdemes lenne megkérdezni, milyen volt forgalom szempontjából a nyár. Az biztos, hogy sokat hibázott a vállalkozó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Nagyon sok kulturális esemény volt a téren, tele volt vendégge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Többször jártam én is ott, hosszú sorállás volt mindig, a kérelemben leírtak nem teljesen valósak. Tény, hogy május, június eleje nem a legjobb időszak elindítani ezt a vállalkozás. Ha a kiegészítés szerinti javaslat alapján négy részre lesz osztva a tér, nem akadály, hogy egy személy vegye bérbe. Az új versenyeztetés jót tesz ennek. Továbbra is a gasztro jelleget szeretnénk ott látni, az étkezési szolgáltatások arra a területre koncentrálódjanak. Szabályozni kell azt is, hogyan történjen az utcán történő kiszolgálás. Az lenne a jó, ha a helyi vállalkozók látnának ebben fantáziát. A wc-k üzemeltetése is fontos kérdés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Ez a kiegészített előterjesztés lecseréli az eredetinek a második pontját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Szilágyiné Pál Gyöngyi</w:t>
      </w:r>
      <w:r>
        <w:rPr>
          <w:sz w:val="24"/>
        </w:rPr>
        <w:t xml:space="preserve">: Ige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Biró Anita</w:t>
      </w:r>
      <w:r>
        <w:rPr>
          <w:sz w:val="24"/>
        </w:rPr>
        <w:t xml:space="preserve">: A négy darabra osztással kapcsolatosan más helyeken is tematikusan vannak az ételek kipakolva, ezt itt is meg lehetne csinálni. Javaslom, hogy a jövő évi marketing stratégiánkat dolgozzuk át olyan irányba, hogy egy fizetőképesebb kereslet felé is mozduljunk el, ezt már régóta mondom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árkus Sándor</w:t>
      </w:r>
      <w:r>
        <w:rPr>
          <w:sz w:val="24"/>
        </w:rPr>
        <w:t xml:space="preserve">: Ez az étel-felosztás három napos rendezvényeken működik, de nem egész szezonban. Aki itt nem tudott a nyáron profitot termelni, az megérdemli, hiszen rengeteg vendég volt a városban. Véleményem szerint egy személlyel kellene szerződni, a három év jónak tűni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Érdemes lenne úgy kiírni a pályázatot, hogy egységesek legyenek az ülőhelyek, így ha különböző egységektől vásárol ételeket egy család, ugyanoda le tud ülni. Maga a tér lenne egységesen berendezve. Ebben kellene gondolkodni. Az nem lehet megoldás a WC üzemeltetésénél, hogy bizonyos %-kal megemelve a bérleti díjakat, a bérlők a VgZrt-nek odaadnák ezt az összeget és a cég üzemeltetné a WC-t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A kiegészítés arról szól, hogy hasznosításra adná ki az önkormányzat a teret. A WC üzemeltetés korábban is így működöt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Az egységes ülőhelyek kialakítása nem rossz gondolat, a sörpados megoldás a „legalja”. Ezt meg kell jól vizsgálni. A WC üzemeltetését érdemes lenne újratárgyalni, úgy tudom, aki kibérelte, megkezdte a kialakít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árkus Sándor</w:t>
      </w:r>
      <w:r>
        <w:rPr>
          <w:sz w:val="24"/>
        </w:rPr>
        <w:t xml:space="preserve">: Arra a térre kb. 400 db szék fér el. Egyben kellene bérbead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Sok hibát követett el a vállalkozó. Üzemeltetőt is nagyon későn találtak, diákmunkásokkal dolgoztattak, az utolsó hónapban tudtak már összedolgozni. Nem hirdették magukat sehol. Így nem lehet működtetni egy vállalkozás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Az eredetileg kiküldött előterjesztés 1. pontját és a kiegészítés 2. pontját teszem fel szavazásr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az eredeti előterjesztés 1. pontát </w:t>
      </w:r>
      <w:r>
        <w:rPr>
          <w:lang w:eastAsia="en-US"/>
        </w:rPr>
        <w:t xml:space="preserve">5 igen szavazattal (Biró Anita, Jónás Kálmán, Kabai Dávid, Kanizsay György Béla, Rápolthy István), </w:t>
      </w:r>
      <w:r>
        <w:rPr/>
        <w:t xml:space="preserve">tartózkodás és ellenszavazat nélkül támogatta (mind az 5 bizottsági tag szavazott); a kiosztott kiegészítés 2. pontját </w:t>
      </w:r>
      <w:r>
        <w:rPr>
          <w:lang w:eastAsia="en-US"/>
        </w:rPr>
        <w:t xml:space="preserve">5 igen szavazattal (Biró Anita, Jónás Kálmán, Kabai Dávid, Kanizsay György Béla, Rápolthy István), </w:t>
      </w:r>
      <w:r>
        <w:rPr/>
        <w:t xml:space="preserve">tartózkodás és ellenszavazat nélkül támogatta (mind az 5 bizottsági tag szavazott) 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3/2022. (IX. 21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Hajdúszoboszló Város Önkormányzatának Turisztikai és Nemzetközi Kapcsolatokért Felelős Bizottsága javasolja a képviselő-testületnek a Gasztro tér hasznosításával kapcsolatos kiegészített előterjesztés elfogadásá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szeptember 22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rma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 xml:space="preserve">Bejelentések, tájékoztatók (szóbeli)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A partnervárosi találkozó nagyon jól sikerült, mindenki elégedett volt, köszönöm a segítséget a szervezőknek. Sok pozitív visszajelzést kaptun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Igazi csapatmunka volt, mindenki kivette a részét a feladatokból, a delegációk jelezték, hogy nagyon örültek ennek a programna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A jövő évi városmarketing terv összeállításához vannak javaslatok, érdemes lenne a bizottság és testület általi megtárgyalása előtt a szolgáltatókat összehívni egyeztetésre, ahol mindenki elmondhatja javaslatát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Lévay Enikő</w:t>
      </w:r>
      <w:r>
        <w:rPr>
          <w:sz w:val="24"/>
        </w:rPr>
        <w:t xml:space="preserve">: Ha bármilyen más piac felé nyitni kívánunk, ez az 50 milliós városmarketing keret nem lesz elég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Az őszből még van három hónap, jó lenne összerakni valamit, hogy milyen aktivitások lesznek. Mindenképp kell egy koordinációs megbeszélést összehívni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Márkus Sándor</w:t>
      </w:r>
      <w:r>
        <w:rPr>
          <w:sz w:val="24"/>
        </w:rPr>
        <w:t xml:space="preserve">: Támogatom a megbeszélés összehívását, ahol a szolgáltatókkal lehet ötletel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Mivel több hozzászóló nem volt, a bizottság ülése 9.40 órakor befejeződöt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 xml:space="preserve">      </w:t>
        <w:tab/>
        <w:tab/>
        <w:tab/>
        <w:t xml:space="preserve">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</w:t>
        <w:tab/>
        <w:t xml:space="preserve">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 xml:space="preserve">Molnár Viktória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ab/>
        <w:tab/>
        <w:tab/>
        <w:tab/>
        <w:tab/>
        <w:t xml:space="preserve">        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5:00Z</dcterms:created>
  <dc:creator>Molnár Viktória</dc:creator>
  <dc:description/>
  <cp:keywords/>
  <dc:language>en-US</dc:language>
  <cp:lastModifiedBy>Molnár Viktória</cp:lastModifiedBy>
  <cp:lastPrinted>2022-07-08T09:55:00Z</cp:lastPrinted>
  <dcterms:modified xsi:type="dcterms:W3CDTF">2022-09-27T06:13:00Z</dcterms:modified>
  <cp:revision>25</cp:revision>
  <dc:subject/>
  <dc:title>Ügyiratszám: HSZ/36023-1/2019</dc:title>
</cp:coreProperties>
</file>